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lang w:val="de-DE"/>
        </w:rPr>
        <w:t>Test nr 1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jednokrotnego wyboru – tylko jedna odpowiedź jest prawidłowa.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0</wp:posOffset>
                </wp:positionH>
                <wp:positionV relativeFrom="paragraph">
                  <wp:posOffset>69215</wp:posOffset>
                </wp:positionV>
                <wp:extent cx="134747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62685" cy="102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87.95pt;mso-wrap-distance-left:9.05pt;mso-wrap-distance-right:9.05pt;mso-wrap-distance-top:0pt;mso-wrap-distance-bottom:0pt;margin-top:5.45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62685" cy="102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Odległość tego znaku ostrzegawczego na drogach o dopuszczalnej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ędkości  90 km/h wynos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do 100 m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od 150 m do 300 m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. ponad 3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0</wp:posOffset>
                </wp:positionH>
                <wp:positionV relativeFrom="paragraph">
                  <wp:posOffset>92075</wp:posOffset>
                </wp:positionV>
                <wp:extent cx="1347470" cy="1116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62685" cy="1023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87.9pt;mso-wrap-distance-left:9.05pt;mso-wrap-distance-right:9.05pt;mso-wrap-distance-top:0pt;mso-wrap-distance-bottom:0pt;margin-top:7.25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62685" cy="1023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Znak ten  oznacz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. utrudnienie w przejeździe lewą stroną jezdni na pewnym odcin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zwężenie jezdni - lewostronn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. zwężenie jezdni - prawostron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1270</wp:posOffset>
                </wp:positionV>
                <wp:extent cx="1346835" cy="1254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8.8pt;mso-wrap-distance-left:9.05pt;mso-wrap-distance-right:9.05pt;mso-wrap-distance-top:0pt;mso-wrap-distance-bottom:0pt;margin-top:0.1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Za tym znakiem obowiązuje</w:t>
      </w:r>
      <w:r>
        <w:rPr>
          <w:sz w:val="24"/>
        </w:rPr>
        <w:t xml:space="preserve"> </w:t>
      </w:r>
      <w:r>
        <w:rPr>
          <w:b/>
          <w:sz w:val="24"/>
        </w:rPr>
        <w:t>zakaz wjazdu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. wszystkich pojazdów silnikowy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. samochodów osobowy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. motocykli jednośladowyc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0825</wp:posOffset>
                </wp:positionH>
                <wp:positionV relativeFrom="paragraph">
                  <wp:posOffset>78105</wp:posOffset>
                </wp:positionV>
                <wp:extent cx="6479540" cy="8235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4.85pt;mso-wrap-distance-left:7.05pt;mso-wrap-distance-right:7.05pt;mso-wrap-distance-top:0pt;mso-wrap-distance-bottom:0pt;margin-top:6.15pt;mso-position-vertical-relative:text;margin-left:7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0</wp:posOffset>
                </wp:positionH>
                <wp:positionV relativeFrom="paragraph">
                  <wp:posOffset>138430</wp:posOffset>
                </wp:positionV>
                <wp:extent cx="1346835" cy="1254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8.8pt;mso-wrap-distance-left:9.05pt;mso-wrap-distance-right:9.05pt;mso-wrap-distance-top:0pt;mso-wrap-distance-bottom:0pt;margin-top:10.9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Znak ten  oznac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odcinek jezdni o ruchu dwukierunkowym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. pierwszeństwo dla nadjeżdżających z przeciw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pierwszeństwo na zwężonym odcinku dro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750</wp:posOffset>
                </wp:positionH>
                <wp:positionV relativeFrom="paragraph">
                  <wp:posOffset>46990</wp:posOffset>
                </wp:positionV>
                <wp:extent cx="1062355" cy="1187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77570" cy="10947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3.5pt;mso-wrap-distance-left:9.05pt;mso-wrap-distance-right:9.05pt;mso-wrap-distance-top:0pt;mso-wrap-distance-bottom:0pt;margin-top:3.7pt;mso-position-vertical-relative:text;margin-left:4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877570" cy="10947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5. Za tym znakiem jest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. droga ekspreso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śliska jezd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możliwość jazdy motorowerem po poboc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145415</wp:posOffset>
                </wp:positionV>
                <wp:extent cx="1345565" cy="1116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60780" cy="10242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87.95pt;mso-wrap-distance-left:9.05pt;mso-wrap-distance-right:9.05pt;mso-wrap-distance-top:0pt;mso-wrap-distance-bottom:0pt;margin-top:11.4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60780" cy="10242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  <w:szCs w:val="24"/>
        </w:rPr>
        <w:t>Znak te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  <w:szCs w:val="24"/>
        </w:rPr>
        <w:t>nakazuje jazdę prawym kołem poza jezdnią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  <w:szCs w:val="24"/>
        </w:rPr>
        <w:t xml:space="preserve">ostrzega o niebezpiecznym poboczu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miękkim lub obniżonym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  <w:szCs w:val="24"/>
        </w:rPr>
        <w:t xml:space="preserve"> obie odpowiedzi są prawidł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0</wp:posOffset>
                </wp:positionH>
                <wp:positionV relativeFrom="paragraph">
                  <wp:posOffset>109220</wp:posOffset>
                </wp:positionV>
                <wp:extent cx="2374265" cy="1504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9480" cy="141160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18.45pt;mso-wrap-distance-left:9.05pt;mso-wrap-distance-right:9.05pt;mso-wrap-distance-top:0pt;mso-wrap-distance-bottom:0pt;margin-top:8.6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9480" cy="141160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W tej sytuacji motorowerzysta: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  <w:szCs w:val="24"/>
        </w:rPr>
        <w:t>ma pierwszeństwo przed pieszym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  <w:szCs w:val="24"/>
        </w:rPr>
        <w:t xml:space="preserve">powinien się zatrzymać przed przejściem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la pieszy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  <w:szCs w:val="24"/>
        </w:rPr>
        <w:t xml:space="preserve"> powinien użyć sygnału dźwiękowego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zwiększyć prędkoś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2390775" cy="149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065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18.05pt;mso-wrap-distance-left:9.05pt;mso-wrap-distance-right:9.05pt;mso-wrap-distance-top:0pt;mso-wrap-distance-bottom:0pt;margin-top:0.0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065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W tej sytuacji motorowerzysta: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  <w:szCs w:val="24"/>
        </w:rPr>
        <w:t xml:space="preserve">ustępuje pierwszeństwa pojazdowi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prawej st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  <w:szCs w:val="24"/>
        </w:rPr>
        <w:t>musi zjechać na lewy pas ruch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  <w:szCs w:val="24"/>
        </w:rPr>
        <w:t xml:space="preserve">będzie jechał drogą podporządkowaną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z 200 metr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92710</wp:posOffset>
                </wp:positionV>
                <wp:extent cx="2389505" cy="15290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4720" cy="143637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20.4pt;mso-wrap-distance-left:9.05pt;mso-wrap-distance-right:9.05pt;mso-wrap-distance-top:0pt;mso-wrap-distance-bottom:0pt;margin-top:7.3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4720" cy="143637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  <w:szCs w:val="24"/>
        </w:rPr>
        <w:t>W tej sytuacji kierując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  <w:szCs w:val="24"/>
        </w:rPr>
        <w:t>pojazdem 1 może wyprzedzić pojazd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  <w:szCs w:val="24"/>
        </w:rPr>
        <w:t>pojazdami 1 i 2 powinni zwiększyć prędkość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  <w:szCs w:val="24"/>
        </w:rPr>
        <w:t xml:space="preserve">pojazdami 1 i 2 powinni zachować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czególną ostrożno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750</wp:posOffset>
                </wp:positionH>
                <wp:positionV relativeFrom="paragraph">
                  <wp:posOffset>46990</wp:posOffset>
                </wp:positionV>
                <wp:extent cx="2374265" cy="15290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9480" cy="143637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20.4pt;mso-wrap-distance-left:9.05pt;mso-wrap-distance-right:9.05pt;mso-wrap-distance-top:0pt;mso-wrap-distance-bottom:0pt;margin-top:3.7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9480" cy="143637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  <w:szCs w:val="24"/>
        </w:rPr>
        <w:t>W tej sytuacji, po skręceniu w lewo, kierujący pojazde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</w:t>
      </w:r>
      <w:r>
        <w:rPr>
          <w:sz w:val="24"/>
          <w:szCs w:val="24"/>
        </w:rPr>
        <w:t>może zająć pas 1, 2 lub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  <w:szCs w:val="24"/>
        </w:rPr>
        <w:t>powinien zająć pas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  <w:szCs w:val="24"/>
        </w:rPr>
        <w:t>powinien zająć pas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Co to jest obszar zabudowany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obszar, na którym znajdują się budynki mieszkaln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. obszar oznaczony odpowiednimi znakami drogowy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obszar oznaczony zielonymi tablicami z białymi napisami nazwy miejscow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 Jak powinien zachować się motorowerzysta, gdy nadjeżdża pojazd uprzywilejowany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zwiększyć prędkość i jechać przed nim w bezpiecznej odległ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zawsze zatrzymać się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. obowiązkowo ułatwić przejazd, a w szczególności niezwłocznie usunąć się z jego drogi i w ra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trzeby zatrzymać si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3. Kiedy dozwolone jest korzystanie przez motorowerzystów z drogi dla rowerów?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tylko w razie braku pobocza albo niemożliwości korzystania z niego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. nig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przy małym ruchu rower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4. Rower może być wyposażony w uruchamiany naciskiem na pedały pomocniczy napęd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ektryczny zasilany prądem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o napięciu nie wyższym niż 24 V o znamionowej mocy ciągłej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nie większej niż 500 W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o napięciu nie wyższym niż 48 V o znamionowej mocy ciągłej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nie większej niż 250 W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o napięciu nie wyższym niż 230 V o znamionowej mocy ciągłej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nie większej niż 500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Włączanie się do ruchu następuje przy wjeżdżaniu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. na drogę z pola lub na drogę twardą z drogi grun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do strefy zamieszk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z drogi podporządkowanej na drogę z pierwszeństw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. Kierujący motorowerem jest obowiązany przed skręceniem zbliżyć się do prawej krawędz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jezdn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zaws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gdy ma zamiar skręcić w lewo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. jeżeli zamierza skręcić w pra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 Kierującemu motorowerem zabrania się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jazdy za drugim motorowerzyst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jazdy bez włączonych świateł drogowych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. jazdy bez trzymania co najmniej jednej ręki na kierownicy oraz nóg na pedałach lub podnóżk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Zabrania się jazdy motorowere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w kasku ochronny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. obok innego uczestnika ruchu po jezd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po drogach żwir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 Dziecko do lat 7 można przewozić motorowerem pod warunkie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że dziecko siedzi z przodu bez kasku ochronnego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. ograniczenia prędkości do 40 km/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d</w:t>
      </w:r>
      <w:r>
        <w:rPr>
          <w:bCs/>
          <w:sz w:val="24"/>
        </w:rPr>
        <w:t>ziecka do lat 7 nie można przewozić motorowe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. Prawo jazdy kategorii AM może uzyskać osoba, która osiągnęła wymagany wiek co najmniej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. 13 lat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14 lat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15 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1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Kierującemu motorowerem zabrania się omijania pojazdu, który jechał w tym samym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erunku, lecz zatrzymał się w celu ustąpienia pierwszeństwa pieszemu, jeżeli pojazdem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ym je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samochód osob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row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odpowiedzi a i b są prawidł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2.</w:t>
      </w:r>
      <w:r>
        <w:rPr>
          <w:b w:val="false"/>
          <w:sz w:val="24"/>
        </w:rPr>
        <w:t xml:space="preserve"> </w:t>
      </w:r>
      <w:r>
        <w:rPr>
          <w:sz w:val="24"/>
        </w:rPr>
        <w:t>W czasie gęstej mgł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kierujący motorowerem podczas omijania jest obowiązany używać sygnałów dźwiękowych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kierujący motorowerem jest obowiązany zachować szczególną ostrożność i nie wyprzedzać in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jazd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. kierujący motorowerem może wyprzedzić inny pojaz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. Do obowiązkowego wyposażenia motoroweru zalicza się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. dwa niezależne, skutecznie działające hamul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światło stop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jedno światło drogowe barwy białej lub żółtej selektywnej, umieszczone z prz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4.</w:t>
      </w:r>
      <w:r>
        <w:rPr>
          <w:b w:val="false"/>
          <w:sz w:val="24"/>
        </w:rPr>
        <w:t xml:space="preserve"> </w:t>
      </w:r>
      <w:r>
        <w:rPr>
          <w:sz w:val="24"/>
        </w:rPr>
        <w:t>Podczas którego manewru należy zachować szczególną ostrożność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. wyprzedz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omijania piesz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wymijania kolumny piesz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. Liczba motorowerów jadących w zorganizowanej kolumnie nie może przekraczać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. 10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15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 - 4</w:t>
      </w:r>
    </w:p>
    <w:sectPr>
      <w:type w:val="nextPage"/>
      <w:pgSz w:w="11906" w:h="16838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21z0">
    <w:name w:val="WW8NumSt2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23:00Z</dcterms:created>
  <dc:creator>Marian Karbownik</dc:creator>
  <dc:description/>
  <cp:keywords/>
  <dc:language>en-US</dc:language>
  <cp:lastModifiedBy>moje</cp:lastModifiedBy>
  <cp:lastPrinted>2007-12-14T20:49:00Z</cp:lastPrinted>
  <dcterms:modified xsi:type="dcterms:W3CDTF">2018-10-22T19:49:00Z</dcterms:modified>
  <cp:revision>47</cp:revision>
  <dc:subject/>
  <dc:title>19</dc:title>
</cp:coreProperties>
</file>