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de-DE"/>
        </w:rPr>
        <w:t>Test nr 2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 </w:t>
      </w:r>
      <w:r>
        <w:rPr>
          <w:b/>
          <w:sz w:val="24"/>
          <w:lang w:val="de-DE"/>
        </w:rPr>
        <w:t>jednokrotnego wyboru – tylko jedna odpowiedź jest prawidłowa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17475</wp:posOffset>
                </wp:positionV>
                <wp:extent cx="134747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1116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62685" cy="1023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2685" cy="1023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87.9pt;mso-wrap-distance-left:9.05pt;mso-wrap-distance-right:9.05pt;mso-wrap-distance-top:0pt;mso-wrap-distance-bottom:0pt;margin-top:9.2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62685" cy="1023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2685" cy="1023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nak ten  oznac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wypukłości na drodz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nierówną drogę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konieczność zachowania odpowiedniej prędkości  podcz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rzejeżdżanie przez próg zwalniając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0335</wp:posOffset>
                </wp:positionV>
                <wp:extent cx="146177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276985" cy="1124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98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95.85pt;mso-wrap-distance-left:9.05pt;mso-wrap-distance-right:9.05pt;mso-wrap-distance-top:0pt;mso-wrap-distance-bottom:0pt;margin-top:11.0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276985" cy="1124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98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en znak  oznac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pierwszeństwo dla nadjeżdżających z  przeciwk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pierwszeństwo na zwężonym odcinku drogi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. odcinek drogi o ruchu dwukierunkowym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77960</wp:posOffset>
                </wp:positionH>
                <wp:positionV relativeFrom="paragraph">
                  <wp:posOffset>97790</wp:posOffset>
                </wp:positionV>
                <wp:extent cx="693420" cy="66230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605" w:dyaOrig="160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.55pt;height:52.15pt" filled="f" o:ole="">
                                  <v:imagedata r:id="rId7" o:title=""/>
                                </v:shape>
                                <o:OLEObject Type="Embed" ProgID="" ShapeID="ole_rId6" DrawAspect="Content" ObjectID="_81207482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52.15pt;mso-wrap-distance-left:7.05pt;mso-wrap-distance-right:7.05pt;mso-wrap-distance-top:0pt;mso-wrap-distance-bottom:0pt;margin-top:7.7pt;mso-position-vertical-relative:text;margin-left:7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1605" w:dyaOrig="160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4.55pt;height:52.15pt" filled="f" o:ole="">
                            <v:imagedata r:id="rId9" o:title=""/>
                          </v:shape>
                          <o:OLEObject Type="Embed" ProgID="" ShapeID="ole_rId8" DrawAspect="Content" ObjectID="_477481363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63830</wp:posOffset>
                </wp:positionV>
                <wp:extent cx="1350010" cy="12579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01" w:dyaOrig="690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1.75pt;height:91.75pt" filled="f" o:ole="">
                                  <v:imagedata r:id="rId11" o:title=""/>
                                </v:shape>
                                <o:OLEObject Type="Embed" ProgID="" ShapeID="ole_rId10" DrawAspect="Content" ObjectID="_1745902648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99.05pt;mso-wrap-distance-left:9.05pt;mso-wrap-distance-right:9.05pt;mso-wrap-distance-top:0pt;mso-wrap-distance-bottom:0pt;margin-top:12.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01" w:dyaOrig="690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1.75pt;height:91.75pt" filled="f" o:ole="">
                            <v:imagedata r:id="rId13" o:title=""/>
                          </v:shape>
                          <o:OLEObject Type="Embed" ProgID="" ShapeID="ole_rId12" DrawAspect="Content" ObjectID="_933922409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Za tym znakiem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a. można jechać motorowere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b. obowiązuje zakaz ruchu w obu kierunka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. można pchać motorower po chodni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72390</wp:posOffset>
                </wp:positionV>
                <wp:extent cx="1327150" cy="12350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0" cy="123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42365" cy="11423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2365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5pt;height:97.25pt;mso-wrap-distance-left:9.05pt;mso-wrap-distance-right:9.05pt;mso-wrap-distance-top:0pt;mso-wrap-distance-bottom:0pt;margin-top:5.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42365" cy="11423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2365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Znak ten  oznac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. zakaz jazdy z prawej strony znak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b. nakaz jazdy z prawej strony zna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. obowiązek jazdy w prawo na najbliższym skrzyż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63660</wp:posOffset>
                </wp:positionH>
                <wp:positionV relativeFrom="paragraph">
                  <wp:posOffset>28575</wp:posOffset>
                </wp:positionV>
                <wp:extent cx="807720" cy="64452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915" w:dyaOrig="70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63.55pt;height:50.75pt" filled="f" o:ole="">
                                  <v:imagedata r:id="rId17" o:title=""/>
                                </v:shape>
                                <o:OLEObject Type="Embed" ProgID="" ShapeID="ole_rId16" DrawAspect="Content" ObjectID="_530690001" r:id="rId1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50.75pt;mso-wrap-distance-left:7.05pt;mso-wrap-distance-right:7.05pt;mso-wrap-distance-top:0pt;mso-wrap-distance-bottom:0pt;margin-top:2.25pt;mso-position-vertical-relative:text;margin-left:70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object w:dxaOrig="915" w:dyaOrig="705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63.55pt;height:50.75pt" filled="f" o:ole="">
                            <v:imagedata r:id="rId19" o:title=""/>
                          </v:shape>
                          <o:OLEObject Type="Embed" ProgID="" ShapeID="ole_rId18" DrawAspect="Content" ObjectID="_1041875229" r:id="rId1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95250</wp:posOffset>
                </wp:positionV>
                <wp:extent cx="1233170" cy="11410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048385" cy="104838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838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89.85pt;mso-wrap-distance-left:9.05pt;mso-wrap-distance-right:9.05pt;mso-wrap-distance-top:0pt;mso-wrap-distance-bottom:0pt;margin-top:7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048385" cy="104838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838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Znak ten  oznacz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koniec drogi z pierwszeństwem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. ustąp pierwszeństwa przejazdu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. drogę z pierwszeństw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6995</wp:posOffset>
                </wp:positionV>
                <wp:extent cx="1371600" cy="12573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1177925" cy="10414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9pt;mso-wrap-distance-left:9.05pt;mso-wrap-distance-right:9.05pt;mso-wrap-distance-top:0pt;mso-wrap-distance-bottom:0pt;margin-top:6.8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1177925" cy="10414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041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  <w:szCs w:val="24"/>
        </w:rPr>
        <w:t>Ten znak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 xml:space="preserve">ostrzega o nierównej drodze, na odcinku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ie dłuższym niż 500 m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  <w:szCs w:val="24"/>
        </w:rPr>
        <w:t xml:space="preserve">ostrzega o garbach występujących na drodze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 nieokreślonym odcink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  <w:szCs w:val="24"/>
        </w:rPr>
        <w:t xml:space="preserve"> informuje o dwóch progach zwalniających występujących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lisko sieb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9525</wp:posOffset>
                </wp:positionV>
                <wp:extent cx="2274570" cy="149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9785" cy="140589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9785" cy="1405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118pt;mso-wrap-distance-left:9.05pt;mso-wrap-distance-right:9.05pt;mso-wrap-distance-top:0pt;mso-wrap-distance-bottom:0pt;margin-top:0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9785" cy="140589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9785" cy="1405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7. W tej sytuacji motorowerzysta:        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 xml:space="preserve">musi się zatrzymać przed przejściem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dla pieszych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  <w:szCs w:val="24"/>
        </w:rPr>
        <w:t xml:space="preserve">po skręceniu w prawo musi ustąpić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ierwszeństwa pieszemu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  <w:szCs w:val="24"/>
        </w:rPr>
        <w:t xml:space="preserve"> po skręceniu w prawo ma 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ierwszeństwo przed piesz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0480</wp:posOffset>
                </wp:positionV>
                <wp:extent cx="2289810" cy="1431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43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5025" cy="133858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025" cy="133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112.7pt;mso-wrap-distance-left:9.05pt;mso-wrap-distance-right:9.05pt;mso-wrap-distance-top:0pt;mso-wrap-distance-bottom:0pt;margin-top:2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5025" cy="133858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025" cy="133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8. W tej sytuacji motorowerzysta: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>musi zjechać na trawnik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  <w:szCs w:val="24"/>
        </w:rPr>
        <w:t xml:space="preserve">ma obowiązek ułatwienia przejazdu 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pojazdowi uprzywilejowane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  <w:szCs w:val="24"/>
        </w:rPr>
        <w:t>musi się zatrzyma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282825" cy="146812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98040" cy="137541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8040" cy="1375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115.6pt;mso-wrap-distance-left:9.05pt;mso-wrap-distance-right:9.05pt;mso-wrap-distance-top:0pt;mso-wrap-distance-bottom:0pt;margin-top:3.3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98040" cy="137541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8040" cy="1375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</w:rPr>
        <w:t xml:space="preserve">9. </w:t>
      </w:r>
      <w:r>
        <w:rPr>
          <w:b/>
          <w:sz w:val="24"/>
          <w:szCs w:val="24"/>
        </w:rPr>
        <w:t>W tej sytuacji kierujący: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. </w:t>
      </w:r>
      <w:r>
        <w:rPr>
          <w:sz w:val="24"/>
          <w:szCs w:val="24"/>
        </w:rPr>
        <w:t>pojazdem 1 ustępuje pierwszeństwa pieszemu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  <w:szCs w:val="24"/>
        </w:rPr>
        <w:t>pojazdem 2 ustępuje pierwszeństwa pieszem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c. </w:t>
      </w:r>
      <w:r>
        <w:rPr>
          <w:sz w:val="24"/>
          <w:szCs w:val="24"/>
        </w:rPr>
        <w:t>obie odpowiedzi są prawidłow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10490</wp:posOffset>
                </wp:positionV>
                <wp:extent cx="2257425" cy="141478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141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2640" cy="132207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132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11.4pt;mso-wrap-distance-left:9.05pt;mso-wrap-distance-right:9.05pt;mso-wrap-distance-top:0pt;mso-wrap-distance-bottom:0pt;margin-top:8.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2640" cy="1322070"/>
                            <wp:effectExtent l="0" t="0" r="0" b="0"/>
                            <wp:docPr id="3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132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0. </w:t>
      </w:r>
      <w:r>
        <w:rPr>
          <w:b/>
          <w:sz w:val="24"/>
          <w:szCs w:val="24"/>
        </w:rPr>
        <w:t xml:space="preserve">W tej sytuacji, po skręceniu w lewo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ierujący pojazdem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</w:t>
      </w:r>
      <w:r>
        <w:rPr>
          <w:sz w:val="24"/>
          <w:szCs w:val="24"/>
        </w:rPr>
        <w:t>powinien zająć pas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</w:t>
      </w:r>
      <w:r>
        <w:rPr>
          <w:sz w:val="24"/>
          <w:szCs w:val="24"/>
        </w:rPr>
        <w:t>powinien zająć pas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. </w:t>
      </w:r>
      <w:r>
        <w:rPr>
          <w:sz w:val="24"/>
          <w:szCs w:val="24"/>
        </w:rPr>
        <w:t>może zająć pas 1, 2 lub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1. Co to jest jezdnia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. część drogi przeznaczona do ruchu pojazd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utwardzona część drog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część drogi przeznaczona dla pieszych i  pojazd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2. Do obowiązkowego wyposażenia motoroweru należy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. dzwonek lub inny sygnał o nieprzeraźliwym dźwięk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co najmniej jeden skutecznie działający hamule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światło drog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Rozpiętość kierownicy roweru może mieć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100 cm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90 c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95 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4. Jak powinien zachować się kierujący motorowerem, korzystający z drogi dla rower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i pieszych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motorowerzysta ma pierwszeństwo przed pieszym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motorowerzysta jest obowiązany zachować szczególną ostrożność wobec pieszego idąc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taką drogą i ustępować mu pierwszeństwa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. nie może korzystać z tej drog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. Jakim pojazdem jest motorower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silnikowy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jednośladowym lub dwuśladowym poruszanym silnikiem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. niesilnikowy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6. Kierującemu motorowerem w strefie zamieszkania zabrania się przekraczania prędkośc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a. 45 km/h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40 km/h    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. 20 km/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48590</wp:posOffset>
                </wp:positionV>
                <wp:extent cx="1236345" cy="114427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01" w:dyaOrig="6901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82.8pt;height:82.8pt" filled="f" o:ole="">
                                  <v:imagedata r:id="rId33" o:title=""/>
                                </v:shape>
                                <o:OLEObject Type="Embed" ProgID="" ShapeID="ole_rId32" DrawAspect="Content" ObjectID="_1788910640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90.1pt;mso-wrap-distance-left:9.05pt;mso-wrap-distance-right:9.05pt;mso-wrap-distance-top:0pt;mso-wrap-distance-bottom:0pt;margin-top:11.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01" w:dyaOrig="6901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82.8pt;height:82.8pt" filled="f" o:ole="">
                            <v:imagedata r:id="rId35" o:title=""/>
                          </v:shape>
                          <o:OLEObject Type="Embed" ProgID="" ShapeID="ole_rId34" DrawAspect="Content" ObjectID="_1068680749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7. Który motorowerzysta może nie stosować się do tego znaku?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a. niepełnosprawny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b. przewożący uprawnioną osobę niepełnosprawną o obniżonej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sprawności ruchowej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. każdy motorowerzysta musi zastosować się do tego znaku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8. Motorowerzyście zabrania się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a. czepiania się pojazd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. trzymania kierownicy podczas jazdy tylko jedną ręką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c. wjeżdżania na skrzyżowanie, jeżeli na nim stoi policjant ustawiony bokiem do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motorowerzy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9. W jakich miejscach jest zabronione wyprzedzanie pojazdu silnikowego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na skrzyżowaniu o ruchu  kierowany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b. gdy podczas wyprzedzania kolumny pieszych nie można zapewnić odstępu 1,5 m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. na skrzyżowaniu równorzędny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. Zabrania się cofani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. na moście i w tunel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. na drodze jednokierunk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. na zwężonym odcinku jezd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21. </w:t>
      </w:r>
      <w:r>
        <w:rPr>
          <w:b/>
          <w:bCs/>
          <w:sz w:val="24"/>
          <w:szCs w:val="24"/>
        </w:rPr>
        <w:t>Parkując motorower na chodniku, należy go ustawić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przy krawędzi jez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bezpośrednio przy ścianie budynku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zapewniając pieszym szerokość chodnika nie mniejszą niż 0,5 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22. </w:t>
      </w:r>
      <w:r>
        <w:rPr>
          <w:b/>
          <w:bCs/>
          <w:sz w:val="24"/>
          <w:szCs w:val="24"/>
        </w:rPr>
        <w:t>Ruch kierowany to ruch otwierany i zamykany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policjan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sygnalizację świetln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odpowiedzi a i b są prawidł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23. </w:t>
      </w:r>
      <w:r>
        <w:rPr>
          <w:b/>
          <w:bCs/>
          <w:sz w:val="24"/>
          <w:szCs w:val="24"/>
        </w:rPr>
        <w:t xml:space="preserve">Kierującemu rowerem zabrania się wyprzedzania innego rowerzysty jadącego p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jezdn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przy dojeżdżaniu do wierzchołka wzniesi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na zakręcie oznaczonym znakami ostrzegawczymi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c. bezpośrednio przed przejściem dla pieszych, z wyjątkiem przejścia, na którym ruch je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ierow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24. </w:t>
      </w:r>
      <w:r>
        <w:rPr>
          <w:b/>
          <w:bCs/>
          <w:sz w:val="24"/>
          <w:szCs w:val="24"/>
        </w:rPr>
        <w:t>Kierującemu rowerem zabrania się: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jazdy za kolumną pieszych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b. wjeżdżania na skrzyżowanie, jeżeli na skrzyżowaniu lub za nim nie ma miejsca 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ntynuowania jaz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jazdy po chodniku w każdych warunk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25. </w:t>
      </w:r>
      <w:r>
        <w:rPr>
          <w:b/>
          <w:bCs/>
          <w:sz w:val="24"/>
          <w:szCs w:val="24"/>
        </w:rPr>
        <w:t>Rowerzysta, przejeżdżając przez chodnik ma obowiąz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jechać powoli i ustąpić pierwszeństwa piesz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b. zawsze używać sygnału dźwiękow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ustąpić pierwszeństwa tylko pieszym nadchodzącym z prawej stro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 - 3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21z0">
    <w:name w:val="WW8NumSt21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6.png"/><Relationship Id="rId18" Type="http://schemas.openxmlformats.org/officeDocument/2006/relationships/oleObject" Target="embeddings/oleObject6.bin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oleObject" Target="embeddings/oleObject7.bin"/><Relationship Id="rId33" Type="http://schemas.openxmlformats.org/officeDocument/2006/relationships/image" Target="media/image4.png"/><Relationship Id="rId34" Type="http://schemas.openxmlformats.org/officeDocument/2006/relationships/oleObject" Target="embeddings/oleObject8.bin"/><Relationship Id="rId35" Type="http://schemas.openxmlformats.org/officeDocument/2006/relationships/image" Target="media/image4.pn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20:04:00Z</dcterms:created>
  <dc:creator>Marian Karbownik</dc:creator>
  <dc:description/>
  <cp:keywords/>
  <dc:language>en-US</dc:language>
  <cp:lastModifiedBy>moje</cp:lastModifiedBy>
  <dcterms:modified xsi:type="dcterms:W3CDTF">2018-10-22T19:49:00Z</dcterms:modified>
  <cp:revision>51</cp:revision>
  <dc:subject/>
  <dc:title>19</dc:title>
</cp:coreProperties>
</file>