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nr 4</w:t>
      </w:r>
    </w:p>
    <w:p>
      <w:pPr>
        <w:pStyle w:val="Normal"/>
        <w:jc w:val="center"/>
        <w:rPr/>
      </w:pPr>
      <w:r>
        <w:rPr/>
        <w:t>(tylko jedna odpowiedź jest prawidłowa)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1910</wp:posOffset>
            </wp:positionV>
            <wp:extent cx="2742565" cy="214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W tej sytuacji kierujący motorowerem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 xml:space="preserve">powinien skręcić w prawo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 xml:space="preserve">powinien wjechać na chodnik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 xml:space="preserve">nie może wjechać na skrzyż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rPr>
          <w:b/>
          <w:b/>
        </w:rPr>
      </w:pPr>
      <w:r>
        <w:rPr>
          <w:b/>
        </w:rPr>
        <w:t>Rowerzysta włącza się do ruchu wjeżdżając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z jezdni na pobocz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na drogę publiczną z drogi wewnętrznej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z drogi podporządkowanej na drogę główną.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3975</wp:posOffset>
            </wp:positionV>
            <wp:extent cx="2742565" cy="202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 tej sytuacji kierujący motorowerem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 xml:space="preserve">może tylko skręcić w lewo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może skręcić w lewo lub zawrócić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jest obowiązany ustąpić pierwszeństwa autobus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Rowerzyście nie zabrania się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jazdy po przejściu dla pieszych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jazdy po chodniku podczas ulewy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wyprzedzania pojazdu na przejściu dla pieszy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81915</wp:posOffset>
            </wp:positionV>
            <wp:extent cx="2856865" cy="2317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W tej sytuacji kierujący motorowerem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może wjechać na skrzyżowani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ustępuje pierwszeństwa pojazdowi z prawej strony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 xml:space="preserve">ma obowiązek zatrzymać się przed przejściem </w:t>
      </w:r>
    </w:p>
    <w:p>
      <w:pPr>
        <w:pStyle w:val="Normal"/>
        <w:widowControl/>
        <w:suppressAutoHyphens w:val="false"/>
        <w:ind w:left="360" w:hanging="0"/>
        <w:rPr/>
      </w:pPr>
      <w:r>
        <w:rPr/>
        <w:t xml:space="preserve">dla piesz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Nie wymaga się uprawnienia do kierowania rowerem od osoby, która ukończyła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13 lat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16 lat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18 lat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856865" cy="2340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W tej sytuacji kierujący motorowerem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musi się zatrzymać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 xml:space="preserve">ma pierwszeństwo przed tramwajem. 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 xml:space="preserve">może wjechać na skrzyżowanie, gdy opuści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je tramwaj. </w:t>
      </w:r>
      <w:r>
        <w:rPr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>
          <w:b/>
          <w:b/>
        </w:rPr>
      </w:pPr>
      <w:r>
        <w:rPr>
          <w:b/>
        </w:rPr>
        <w:t>Rowerzysta jest obowiązany ułatwić przejazd pojazdu uprzywilejowanego, przez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bCs/>
        </w:rPr>
      </w:pPr>
      <w:r>
        <w:rPr>
          <w:bCs/>
        </w:rPr>
        <w:t>każdorazowe zwiększenie prędkości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niezwłoczne usunięcie się z jego drogi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każdorazowe zatrzymanie się przy prawej krawędzi jez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Pieszemu zabrania się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przebiegania przez jezdnię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przechodzenia przez jezdnię poza obszarem zabudowanym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przechodzenia przez jezdnię w miejscu o dobrej widoczności drogi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1073785" cy="6724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148" r="-1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W strefie zamieszkania</w:t>
      </w:r>
      <w:r>
        <w:rPr/>
        <w:t xml:space="preserve"> </w:t>
      </w:r>
      <w:r>
        <w:rPr>
          <w:rFonts w:cs="Times New Roman"/>
          <w:b/>
        </w:rPr>
        <w:t xml:space="preserve">pieszy korzysta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tylko z chodnika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 xml:space="preserve">tylko z jezdni i pobocza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z całej szerokości drogi i ma pierwszeństwo przed pojazde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2857500" cy="22853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W tej sytuacji rowerzysta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 xml:space="preserve">musi się zatrzymać. </w:t>
      </w:r>
      <w:r>
        <w:rPr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ma pierwszeństwo przed pojazdem z prawej strony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powinien zawrócić lub skręcić w pra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Kierujący rowerem na przejeździe dla rowerzystów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włącza się do ruchu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zawsze musi zwiększyć prędkość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ma pierwszeństwo przed samochodam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60655</wp:posOffset>
            </wp:positionV>
            <wp:extent cx="2856865" cy="2171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 tej sytuacji rowerzysta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przejeżdża pierwszy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 xml:space="preserve">będzie włączał się do ruchu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musi zatrzymać się przed znakiem.</w:t>
      </w:r>
      <w:r>
        <w:rPr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rPr>
          <w:b/>
          <w:b/>
        </w:rPr>
      </w:pPr>
      <w:r>
        <w:rPr>
          <w:b/>
        </w:rPr>
        <w:t>Pieszemu nie zabrania się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chodzenia po torowisku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przechodzenia przez jezdnię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wchodzenia na jezdnię spoza pojazdu ograniczającego widoczność drogi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Kiedy pieszy może przejść przez jezdnię poza przejściem dla pieszych?</w:t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 xml:space="preserve">Tylko w strefie zamieszkania   </w:t>
      </w:r>
      <w:r>
        <w:rPr/>
        <w:drawing>
          <wp:inline distT="0" distB="0" distL="0" distR="0">
            <wp:extent cx="736600" cy="48323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148" r="-1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Nigdy, ponieważ jest to bardzo niebezpieczn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Gdy odległość od przejścia przekracza 100 m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uppressAutoHyphens w:val="false"/>
        <w:rPr>
          <w:rFonts w:cs="Times New Roman"/>
          <w:shd w:fill="000000" w:val="clear"/>
          <w:lang w:val="en-US" w:bidi="en-US"/>
        </w:rPr>
      </w:pPr>
      <w:r>
        <w:rPr>
          <w:rFonts w:cs="Times New Roman"/>
          <w:shd w:fill="000000" w:val="clear"/>
          <w:lang w:val="en-US" w:bidi="en-US"/>
        </w:rPr>
      </w:r>
    </w:p>
    <w:p>
      <w:pPr>
        <w:pStyle w:val="Normal"/>
        <w:widowControl/>
        <w:suppressAutoHyphens w:val="false"/>
        <w:rPr>
          <w:rFonts w:cs="Times New Roman"/>
          <w:shd w:fill="000000" w:val="clear"/>
          <w:lang w:val="en-US" w:bidi="en-US"/>
        </w:rPr>
      </w:pPr>
      <w:r>
        <w:rPr>
          <w:rFonts w:cs="Times New Roman"/>
          <w:shd w:fill="000000" w:val="clear"/>
          <w:lang w:val="en-US" w:bidi="en-US"/>
        </w:rPr>
      </w:r>
    </w:p>
    <w:p>
      <w:pPr>
        <w:pStyle w:val="Normal"/>
        <w:widowControl/>
        <w:suppressAutoHyphens w:val="false"/>
        <w:rPr>
          <w:rFonts w:cs="Times New Roman"/>
          <w:shd w:fill="000000" w:val="clear"/>
          <w:lang w:val="en-US" w:bidi="en-US"/>
        </w:rPr>
      </w:pPr>
      <w:r>
        <w:rPr>
          <w:rFonts w:cs="Times New Roman"/>
          <w:shd w:fill="000000" w:val="clear"/>
          <w:lang w:val="en-US" w:bidi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875665" cy="7753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38" r="-1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Znak ten ostrzega rowerzystę o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obowiązku ustąpienia pierwszeństwa pojazdom z lewej strony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skrzyżowaniu z jednokierunkową drogą podporządkowaną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skrzyżowaniu dróg równorzędnych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812165" cy="7994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" t="-135" r="-1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Za tym znakiem rowerzysta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powinien zmniejszyć prędkość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może jechać po drodze dla pieszych albo po drodze dla rowerów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ma obowiązek jechać po drodze przeznaczonej dla roweró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rPr>
          <w:rFonts w:cs="Times New Roman"/>
          <w:shd w:fill="000000" w:val="clear"/>
          <w:lang w:val="en-US" w:bidi="en-US"/>
        </w:rPr>
      </w:pPr>
      <w:r>
        <w:rPr>
          <w:rFonts w:cs="Times New Roman"/>
          <w:shd w:fill="000000" w:val="clear"/>
          <w:lang w:val="en-US" w:bidi="en-US"/>
        </w:rPr>
      </w:r>
    </w:p>
    <w:p>
      <w:pPr>
        <w:pStyle w:val="Normal"/>
        <w:widowControl/>
        <w:suppressAutoHyphens w:val="false"/>
        <w:rPr>
          <w:rFonts w:cs="Times New Roman"/>
          <w:shd w:fill="000000" w:val="clear"/>
          <w:lang w:val="en-US" w:bidi="en-US"/>
        </w:rPr>
      </w:pPr>
      <w:r>
        <w:rPr>
          <w:rFonts w:cs="Times New Roman"/>
          <w:shd w:fill="000000" w:val="clear"/>
          <w:lang w:val="en-US" w:bidi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45415</wp:posOffset>
            </wp:positionV>
            <wp:extent cx="805815" cy="7994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135" r="-1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Rowerzysta widząc ten znak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zawsze musi się zatrzymać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może szybko przejechać przed pieszym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musi ustąpić pierwszeństwa pieszemu na przejściu.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46990</wp:posOffset>
            </wp:positionV>
            <wp:extent cx="812165" cy="8058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" t="-134" r="-13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Znak ten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dotyczy tylko jezdni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dotyczy tylko chodnika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zabrania zatrzymywania się pojazdu.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Pieszy przechodząc przez jezdnię ma obowiązek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zachować tylko ostrożność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korzystać z przejścia dla pieszych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ustępować pierwszeństwa pojazdom, gdy jest na przejściu dla pieszych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uppressAutoHyphens w:val="false"/>
        <w:rPr>
          <w:rFonts w:cs="Times New Roman"/>
          <w:shd w:fill="000000" w:val="clear"/>
          <w:lang w:val="en-US" w:bidi="en-US"/>
        </w:rPr>
      </w:pPr>
      <w:r>
        <w:rPr>
          <w:rFonts w:cs="Times New Roman"/>
          <w:shd w:fill="000000" w:val="clear"/>
          <w:lang w:val="en-US" w:bidi="en-US"/>
        </w:rPr>
      </w:r>
    </w:p>
    <w:p>
      <w:pPr>
        <w:pStyle w:val="Normal"/>
        <w:widowControl/>
        <w:suppressAutoHyphens w:val="false"/>
        <w:rPr>
          <w:rFonts w:cs="Times New Roman"/>
          <w:shd w:fill="000000" w:val="clear"/>
          <w:lang w:val="en-US" w:bidi="en-US"/>
        </w:rPr>
      </w:pPr>
      <w:r>
        <w:rPr>
          <w:rFonts w:cs="Times New Roman"/>
          <w:shd w:fill="000000" w:val="clear"/>
          <w:lang w:val="en-US" w:bidi="en-US"/>
        </w:rPr>
      </w:r>
    </w:p>
    <w:p>
      <w:pPr>
        <w:pStyle w:val="Normal"/>
        <w:widowControl/>
        <w:suppressAutoHyphens w:val="false"/>
        <w:rPr>
          <w:rFonts w:cs="Times New Roman"/>
          <w:shd w:fill="000000" w:val="clear"/>
          <w:lang w:val="en-US" w:bidi="en-US"/>
        </w:rPr>
      </w:pPr>
      <w:r>
        <w:rPr>
          <w:rFonts w:cs="Times New Roman"/>
          <w:shd w:fill="000000" w:val="clear"/>
          <w:lang w:val="en-US" w:bidi="en-US"/>
        </w:rPr>
      </w:r>
    </w:p>
    <w:p>
      <w:pPr>
        <w:pStyle w:val="Normal"/>
        <w:widowControl/>
        <w:suppressAutoHyphens w:val="false"/>
        <w:rPr>
          <w:rFonts w:cs="Times New Roman"/>
          <w:shd w:fill="000000" w:val="clear"/>
          <w:lang w:val="en-US" w:bidi="en-US"/>
        </w:rPr>
      </w:pPr>
      <w:r>
        <w:rPr>
          <w:rFonts w:cs="Times New Roman"/>
          <w:shd w:fill="000000" w:val="clear"/>
          <w:lang w:val="en-US" w:bidi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1180465" cy="7867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37" r="-9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Znak ten </w:t>
        <w:tab/>
        <w:t xml:space="preserve">                                   wskazuje miejsce</w:t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bezwzględnego zatrzymania się pojazdów.</w:t>
      </w:r>
    </w:p>
    <w:p>
      <w:pPr>
        <w:pStyle w:val="Normal"/>
        <w:widowControl/>
        <w:suppressAutoHyphens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83820</wp:posOffset>
            </wp:positionV>
            <wp:extent cx="431165" cy="4057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4" r="-12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zatrzymania się pojazdów w związku ze znakiem pionowym             .</w:t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437515" cy="3968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24" r="-12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zatrzymania się pojazdów w związku ze znakiem pionowym</w:t>
        <w:tab/>
        <w:t xml:space="preserve">     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780" w:leader="none"/>
        </w:tabs>
        <w:suppressAutoHyphens w:val="false"/>
        <w:rPr>
          <w:b/>
          <w:b/>
        </w:rPr>
      </w:pPr>
      <w:r>
        <w:rPr>
          <w:b/>
        </w:rPr>
        <w:t>Zabrania się cofania pojazdem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na wiadukci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w strefie zamieszkania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na drodze dwukierunkowej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Rowerzysty nie dotyczy znak</w:t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ind w:left="732" w:firstLine="708"/>
        <w:rPr>
          <w:rFonts w:cs="Times New Roman"/>
          <w:b/>
          <w:b/>
        </w:rPr>
      </w:pPr>
      <w:r>
        <w:rPr>
          <w:rFonts w:cs="Times New Roman"/>
          <w:b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69215</wp:posOffset>
            </wp:positionV>
            <wp:extent cx="786765" cy="7867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69215</wp:posOffset>
            </wp:positionV>
            <wp:extent cx="793115" cy="83121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6" t="-130" r="-1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742315" cy="7486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ind w:left="732" w:firstLine="70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cs="Times New Roman"/>
        </w:rPr>
        <w:tab/>
        <w:t xml:space="preserve">         a.                                  b.                                     c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b/>
        </w:rPr>
        <w:t>Wyprzedzanie, to</w:t>
      </w:r>
      <w:r>
        <w:rPr/>
        <w:t xml:space="preserve"> </w:t>
      </w:r>
      <w:r>
        <w:rPr>
          <w:b/>
        </w:rPr>
        <w:t>przejeżdżanie (przechodzenie) obok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uczestnika ruchu poruszającego się w tym samym kierunku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nieporuszającego się pojazdu, uczestnika ruchu lub przeszkody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pojazdu lub uczestnika ruchu poruszającego się w przeciwnym ki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76835</wp:posOffset>
            </wp:positionV>
            <wp:extent cx="2742565" cy="21710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W tej sytuacji rowerzysta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musi zachować ostrożność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zbliża się do skrzyżowania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ustępuje pierwszeństwa pojazdowi z prawej strony.</w:t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  <w:lang w:val="en-US" w:bidi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2:00Z</dcterms:created>
  <dc:creator>Agnieszka Sałkowska</dc:creator>
  <dc:description/>
  <cp:keywords/>
  <dc:language>en-US</dc:language>
  <cp:lastModifiedBy>moje</cp:lastModifiedBy>
  <dcterms:modified xsi:type="dcterms:W3CDTF">2018-10-22T19:50:00Z</dcterms:modified>
  <cp:revision>4</cp:revision>
  <dc:subject/>
  <dc:title>FINAŁ</dc:title>
</cp:coreProperties>
</file>